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914400</wp:posOffset>
            </wp:positionV>
            <wp:extent cx="36576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älkommen till gårdsdag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öndagen 20 september ca15.00-17.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lla är välkomna – kom och träffa dina grannar!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>Detta händer (allt är gratis):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Tipspromenad för stora och små </w:t>
      </w:r>
      <w:r>
        <w:rPr>
          <w:sz w:val="28"/>
          <w:szCs w:val="28"/>
        </w:rPr>
        <w:t>– vem vet mest?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Pysselhöran </w:t>
      </w:r>
      <w:r>
        <w:rPr>
          <w:sz w:val="28"/>
          <w:szCs w:val="28"/>
        </w:rPr>
        <w:t>– för de yngre som vill pyssla lite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Byteshörna – </w:t>
      </w:r>
      <w:r>
        <w:rPr>
          <w:sz w:val="28"/>
          <w:szCs w:val="28"/>
        </w:rPr>
        <w:t xml:space="preserve">ta med ner gamla böcker, möbler, leksaker mm och                            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se om  någon annan kan ha nytta av det!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Infohörna – </w:t>
      </w:r>
      <w:r>
        <w:rPr>
          <w:sz w:val="28"/>
          <w:szCs w:val="28"/>
        </w:rPr>
        <w:t>lär dig mer om ditt boende, ställ frågor, ge förslag!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Vi bjuder på fika – </w:t>
      </w:r>
      <w:r>
        <w:rPr>
          <w:sz w:val="28"/>
          <w:szCs w:val="28"/>
        </w:rPr>
        <w:t>lite energi till både stora och små</w:t>
      </w:r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Kendo uppvisning - </w:t>
      </w:r>
      <w:r>
        <w:rPr/>
        <w:t xml:space="preserve">Kendo är en mycket gammal japansk kampsport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och som du nu kan se på din bakgård!  Ca 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44"/>
          <w:szCs w:val="44"/>
        </w:rPr>
        <w:t>Se vår övernattningslägenhet</w:t>
      </w:r>
      <w:r>
        <w:rPr>
          <w:sz w:val="28"/>
          <w:szCs w:val="28"/>
        </w:rPr>
        <w:t xml:space="preserve"> – vi öppnar och visar er runt 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Öppen container – </w:t>
      </w:r>
      <w:r>
        <w:rPr>
          <w:sz w:val="28"/>
          <w:szCs w:val="28"/>
        </w:rPr>
        <w:t xml:space="preserve">vi öppnar container så du kan slänga gamla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möbler mm. Passa på och rensa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Plats:</w:t>
      </w:r>
      <w:r>
        <w:rPr>
          <w:sz w:val="52"/>
          <w:szCs w:val="52"/>
        </w:rPr>
        <w:t xml:space="preserve"> Gården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11150</wp:posOffset>
            </wp:positionV>
            <wp:extent cx="1714500" cy="1252220"/>
            <wp:effectExtent l="0" t="0" r="0" b="0"/>
            <wp:wrapTight wrapText="bothSides">
              <wp:wrapPolygon edited="0">
                <wp:start x="-82" y="0"/>
                <wp:lineTo x="-82" y="21405"/>
                <wp:lineTo x="21600" y="21405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Tid:</w:t>
      </w:r>
      <w:r>
        <w:rPr>
          <w:sz w:val="52"/>
          <w:szCs w:val="52"/>
        </w:rPr>
        <w:t xml:space="preserve"> Söndag 20 september 15-17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Bli informerad! </w:t>
      </w:r>
      <w:hyperlink r:id="rId4">
        <w:r>
          <w:rPr>
            <w:rStyle w:val="InternetLink"/>
            <w:b/>
            <w:sz w:val="36"/>
            <w:szCs w:val="36"/>
          </w:rPr>
          <w:t>www.brfsolskenet.se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Nu även på Facebook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550670" cy="946150"/>
            <wp:effectExtent l="0" t="0" r="0" b="0"/>
            <wp:wrapTight wrapText="bothSides">
              <wp:wrapPolygon edited="0">
                <wp:start x="-132" y="0"/>
                <wp:lineTo x="-132" y="21250"/>
                <wp:lineTo x="21598" y="21250"/>
                <wp:lineTo x="21598" y="0"/>
                <wp:lineTo x="-1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rfsolskenet.se/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46:00Z</dcterms:created>
  <dc:creator>Surf</dc:creator>
  <dc:description/>
  <cp:keywords/>
  <dc:language>en-US</dc:language>
  <cp:lastModifiedBy>BRF Solskenet</cp:lastModifiedBy>
  <dcterms:modified xsi:type="dcterms:W3CDTF">2015-09-07T19:08:00Z</dcterms:modified>
  <cp:revision>7</cp:revision>
  <dc:subject/>
  <dc:title>               </dc:title>
</cp:coreProperties>
</file>