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674745" cy="2820670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1" name="922985_379659098815956_18308263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2985_379659098815956_183082636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älkommen till gårdsfeste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ördagen 8 november ca13.00-15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la är välkomna – kom och träffa dina grannar!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Detta händer (allt är gratis):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Prova Capoeira eller se på, för stora och små, </w:t>
      </w:r>
      <w:r>
        <w:rPr/>
        <w:t>Capoeria är en slags Brasiliansk dans där man både sjunger, spelar instrument och dansar. Alla kan vara med!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ipspromenad för stora och små </w:t>
      </w:r>
      <w:r>
        <w:rPr>
          <w:sz w:val="28"/>
          <w:szCs w:val="28"/>
        </w:rPr>
        <w:t>– vem vet mest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Byteshörna – </w:t>
      </w:r>
      <w:r>
        <w:rPr>
          <w:sz w:val="28"/>
          <w:szCs w:val="28"/>
        </w:rPr>
        <w:t xml:space="preserve">ta med ner gamla böcker, möbler, leksaker mm och                           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e om  någon annan kan ha nytta av det!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Infohörna – </w:t>
      </w:r>
      <w:r>
        <w:rPr>
          <w:sz w:val="28"/>
          <w:szCs w:val="28"/>
        </w:rPr>
        <w:t>lär dig mer om ditt boende, ställ frågor, ge förslag!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Korv, saft och bullar – </w:t>
      </w:r>
      <w:r>
        <w:rPr>
          <w:sz w:val="28"/>
          <w:szCs w:val="28"/>
        </w:rPr>
        <w:t>lite energi till både stora och små.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Öppen container – </w:t>
      </w:r>
      <w:r>
        <w:rPr>
          <w:sz w:val="28"/>
          <w:szCs w:val="28"/>
        </w:rPr>
        <w:t xml:space="preserve">vi öppnar container så du kan slänga gamla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möbler mm. Passa på och rensa!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Öppet styrelserum</w:t>
      </w:r>
      <w:r>
        <w:rPr>
          <w:sz w:val="28"/>
          <w:szCs w:val="28"/>
        </w:rPr>
        <w:t xml:space="preserve"> – träffa styrelsen och se var de har möten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Ballonger till alla bar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880110" cy="819785"/>
            <wp:effectExtent l="0" t="0" r="0" b="0"/>
            <wp:wrapTight wrapText="bothSides">
              <wp:wrapPolygon edited="0">
                <wp:start x="4221" y="244"/>
                <wp:lineTo x="3049" y="2759"/>
                <wp:lineTo x="3282" y="3259"/>
                <wp:lineTo x="5161" y="4267"/>
                <wp:lineTo x="5868" y="8280"/>
                <wp:lineTo x="1170" y="12303"/>
                <wp:lineTo x="230" y="13809"/>
                <wp:lineTo x="-234" y="15063"/>
                <wp:lineTo x="-234" y="17823"/>
                <wp:lineTo x="1170" y="20338"/>
                <wp:lineTo x="2342" y="21346"/>
                <wp:lineTo x="2575" y="21346"/>
                <wp:lineTo x="18539" y="21346"/>
                <wp:lineTo x="19245" y="20338"/>
                <wp:lineTo x="20892" y="19330"/>
                <wp:lineTo x="21600" y="18332"/>
                <wp:lineTo x="21357" y="15317"/>
                <wp:lineTo x="19719" y="12547"/>
                <wp:lineTo x="18780" y="12303"/>
                <wp:lineTo x="16195" y="8280"/>
                <wp:lineTo x="16427" y="5774"/>
                <wp:lineTo x="14548" y="4267"/>
                <wp:lineTo x="11264" y="4267"/>
                <wp:lineTo x="11729" y="2759"/>
                <wp:lineTo x="10557" y="2006"/>
                <wp:lineTo x="5161" y="244"/>
                <wp:lineTo x="4221" y="2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lats:</w:t>
      </w:r>
      <w:r>
        <w:rPr>
          <w:sz w:val="52"/>
          <w:szCs w:val="52"/>
        </w:rPr>
        <w:t xml:space="preserve"> Gårde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36:00Z</dcterms:created>
  <dc:creator>Surf</dc:creator>
  <dc:description/>
  <cp:keywords/>
  <dc:language>en-US</dc:language>
  <cp:lastModifiedBy>Surf</cp:lastModifiedBy>
  <dcterms:modified xsi:type="dcterms:W3CDTF">2014-10-19T10:23:00Z</dcterms:modified>
  <cp:revision>4</cp:revision>
  <dc:subject/>
  <dc:title>               </dc:title>
</cp:coreProperties>
</file>