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ill boende i Brf Hjälmare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nder våren 2011 är det planerat att vi skall renovera våra avloppsstammar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i kommer använda en metod som heter relining, detta innebär att de gjuter in nya plast rör i de befintliga avlopps stammarna i varje lägenhet samt stammarna mellan lägenhetern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etta innebär att vi måste ha tillgång till er lägenhet under 2 arbetsdaga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nder dessa två dagar kan ni ej på dagtid använda ert badrum eller kö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är arbetet kommer utföras i just er lägenhet så kommer ni få en avisering i brevlådan ca 1 vecka innan, där står vem ni skall lämna nycklar till samt vad ni skall plocka undan i er lägenhet så de kommer til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anerat bygg start är 2 Maj 2011 och arbetet kommer pågå till September 2011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 kommer ta trapporna i turordning med start i trappa Nobelvägen 3 A i början av Maj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dan Nobelvägen 3B, 3C, 3D, Dalslandsgatan 6:2, 6:1, Dalslandsgatan 4A, 4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Vet ni redan nu att ni kommer vara bortresta någon gång under Maj – September så kan ni lämna nycklar till ordförande Martin Larss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iktigt är att vi kommer in i alla lägenheter under denna period annars står arbetet stilla och då kommer vi debitera den lägenhet det berör med en straff avgift motsvarande vad vi får betala för förseningen + 10 000 k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öretaget som kommer utföra arbetet heter Relinorör AB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er information kommer de att dela ut till alla boende när arbetet går igån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id eventuella frågor kan ni vända er till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rdf. Martin Larsson 0709-415686,  </w:t>
      </w:r>
      <w:hyperlink r:id="rId2">
        <w:r>
          <w:rPr>
            <w:rStyle w:val="InternetLink"/>
            <w:sz w:val="24"/>
            <w:szCs w:val="24"/>
          </w:rPr>
          <w:t>martinlarsson@ownit.nu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v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yrels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rf Hjälmar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larsson@ownit.n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9:00Z</dcterms:created>
  <dc:creator>Martin</dc:creator>
  <dc:description/>
  <dc:language>en-US</dc:language>
  <cp:lastModifiedBy>Martin</cp:lastModifiedBy>
  <cp:lastPrinted>2011-02-27T16:52:00Z</cp:lastPrinted>
  <dcterms:modified xsi:type="dcterms:W3CDTF">2013-06-03T09:59:00Z</dcterms:modified>
  <cp:revision>2</cp:revision>
  <dc:subject/>
  <dc:title/>
</cp:coreProperties>
</file>