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6657975" cy="914400"/>
            <wp:effectExtent l="0" t="0" r="0" b="0"/>
            <wp:wrapTight wrapText="bothSides">
              <wp:wrapPolygon edited="0">
                <wp:start x="-18" y="0"/>
                <wp:lineTo x="-18" y="21199"/>
                <wp:lineTo x="21599" y="21199"/>
                <wp:lineTo x="21599" y="0"/>
                <wp:lineTo x="-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44780</wp:posOffset>
            </wp:positionV>
            <wp:extent cx="2995930" cy="2592070"/>
            <wp:effectExtent l="0" t="0" r="0" b="0"/>
            <wp:wrapTight wrapText="bothSides">
              <wp:wrapPolygon edited="0">
                <wp:start x="10358" y="0"/>
                <wp:lineTo x="10193" y="62"/>
                <wp:lineTo x="9588" y="886"/>
                <wp:lineTo x="-54" y="20278"/>
                <wp:lineTo x="-54" y="20658"/>
                <wp:lineTo x="-54" y="20911"/>
                <wp:lineTo x="55" y="21291"/>
                <wp:lineTo x="330" y="21482"/>
                <wp:lineTo x="21158" y="21482"/>
                <wp:lineTo x="21379" y="21291"/>
                <wp:lineTo x="21600" y="20911"/>
                <wp:lineTo x="21600" y="20658"/>
                <wp:lineTo x="21489" y="20278"/>
                <wp:lineTo x="11681" y="949"/>
                <wp:lineTo x="11130" y="189"/>
                <wp:lineTo x="10910" y="0"/>
                <wp:lineTo x="103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ÄS DETTA – VIKTIG INFORM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id besiktning visade det sig finnas risk för att tegelstenar kan lossna från fasaden på stora höghuset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trappa D,E,F,G). Vi arbetar nu med att ta fram en lösning och spärrar av delar innergården för säkerhetskull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Trappa D,E,F,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i som bor på översta våningen får inte använda era balkonger eller öppna fönster mot gården, då det finns risk för fallande tegelstenar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Ni som har bar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ata med era barn om att de absolut inte får klättra över staket eller leka på det avspärrade området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Fasadens problem har uppmärksammats i och med de renoveringar vi nu gör. Problemen härrör troligen från tidigare fasadarbeten. </w:t>
      </w:r>
    </w:p>
    <w:sectPr>
      <w:type w:val="nextPage"/>
      <w:pgSz w:w="11906" w:h="16838"/>
      <w:pgMar w:left="1417" w:right="1417" w:gutter="0" w:header="0" w:top="360" w:footer="0" w:bottom="1417"/>
      <w:pgBorders w:display="allPages" w:offsetFrom="page">
        <w:top w:val="single" w:sz="36" w:space="24" w:color="FF0000"/>
        <w:left w:val="single" w:sz="36" w:space="24" w:color="FF0000"/>
        <w:bottom w:val="single" w:sz="36" w:space="24" w:color="FF0000"/>
        <w:right w:val="single" w:sz="36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BRF Solskenet</dc:creator>
  <dc:description/>
  <cp:keywords/>
  <dc:language>en-US</dc:language>
  <cp:lastModifiedBy>BRF Solskenet</cp:lastModifiedBy>
  <cp:lastPrinted>2017-06-29T12:05:00Z</cp:lastPrinted>
  <dcterms:modified xsi:type="dcterms:W3CDTF">2017-06-29T10:09:00Z</dcterms:modified>
  <cp:revision>1</cp:revision>
  <dc:subject/>
  <dc:title/>
</cp:coreProperties>
</file>